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 w:val="false"/>
          <w:b w:val="false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i/>
          <w:color w:val="auto"/>
          <w:sz w:val="24"/>
          <w:szCs w:val="20"/>
          <w:lang w:val="pl-PL" w:eastAsia="zxx" w:bidi="ar-SA"/>
        </w:rPr>
        <w:t>Załącznik Nr 2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20"/>
          <w:lang w:val="pl-PL" w:eastAsia="zxx" w:bidi="ar-SA"/>
        </w:rPr>
        <w:t>UMOWA  NR  341-8/2006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dniu 07.08.2006 roku w  Więcborku pomiędzy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Burmistrzem  Więcborka ul. Mickiewicza 2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wanym dalej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Y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, reprezentowanym przez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1. mgr inż. Andrzeja  Maracha        -            Burmistrz Więcbork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 jednej strony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wanym dalej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WYKONAWCĄ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, 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urmistrz Więcborka jako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w dniu 03.08.2006 r. zleca, a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jmuje do wykonania  zadania  pn. </w:t>
      </w:r>
      <w:r>
        <w:rPr>
          <w:rFonts w:eastAsia="Times New Roman" w:cs="Times New Roman"/>
          <w:b/>
          <w:i/>
          <w:color w:val="auto"/>
          <w:sz w:val="26"/>
          <w:szCs w:val="26"/>
          <w:lang w:val="pl-PL" w:eastAsia="zxx" w:bidi="ar-SA"/>
        </w:rPr>
        <w:t>Roboty ziemne przy realizacji zadań inwestycyjnych realizowanych przez Urząd Miejski w  Więcborku w 2006r – wycena wykopu o dł. 1,0 km, szer.1,05 i gł. 1,65 bez względu na rodzaj gruntu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 Za wykonanie robót z § 1 ustala się wynagrodzenie w kwocie netto  ......... zł.                      </w:t>
      </w: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>( słownie: ............................................................................  )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+ VAT 22 %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 xml:space="preserve">brutto: ................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( słowni: ....................................................................................................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2 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obowiązuje się wykonać zakres robót  określony niniejszą umową w  zależności od potrzeb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w terminie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ozpoczęcie :  04.08.2006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kończenie :  31.12.2006r.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ZAMAWIAJACY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 terminie 14 dniowym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określi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YKONAWC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wielkość planowanych robó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arunki płatności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 Podstawą do wystawienia przez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ONAWCĘ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dla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ZAMAWIAJĄCEGO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faktury stanowić będzie protokół  odbioru robót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. Faktura płatna w terminie 30  dni od daty jej otrzymania  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3. Faktury wystawiane będą na Urząd Miejski w Więcborku , który będzie je realizował  na konto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Do fakturowanej należności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doliczy podatek VAT w wysokości zgodnej z obowiązującymi przepisami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może odstąpić od umowy bez odszkodowania jeżeli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wykonuje roboty  nienależycie pomimo wezwań pisemnych nie nastąpiła poprawa w wykonywaniu jego obowiązków co winno być odpowiednio udokumentowane 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zobowiązuje się natychmiast powiadomić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o zaistnieniu sytuacji zagrażającej terminowemu  wykonaniu zadania .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W sprawach nieregulowanych umową będą miały zastosowanie odpowiednie przepisy Kodeksu Cywilnego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3 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Wszelkie spory powstałe na tle postanowień niniejszej umowy będą rozstrzygane przez właściwy sąd gospodar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elkie  zmiany postanowień umownych mogą być dokonywane wyłącznie w drodze pisemnej     ( aneksami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nie może bez zgody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dokonać przelewu wierzytelności na rzecz osoby trzeci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Umowa została sporządzona w 2 jednobrzmiących egzemplarzach po jednym dla każdej ze stron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Y</w:t>
        <w:tab/>
        <w:tab/>
        <w:tab/>
        <w:tab/>
        <w:tab/>
        <w:tab/>
        <w:t xml:space="preserve"> WYKONAWCA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21:00Z</dcterms:created>
  <dc:creator>Anna Łańska</dc:creator>
  <dc:description/>
  <dc:language>en-US</dc:language>
  <cp:lastModifiedBy>Anna Łańska</cp:lastModifiedBy>
  <cp:lastPrinted>2006-06-29T08:37:00Z</cp:lastPrinted>
  <dcterms:modified xsi:type="dcterms:W3CDTF">2006-06-29T06:48:00Z</dcterms:modified>
  <cp:revision>1</cp:revision>
  <dc:subject/>
  <dc:title>Załącznik Nr 2</dc:title>
</cp:coreProperties>
</file>